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986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5 августа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– Югры Байкина В.А., рассмотрев дело об административном правонарушении № 86 33213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езина Александра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07.2024 года в 15:14 часов Брезин А.И. возле дома № 16 по ул. Механизаторов гор. Югорска ХМАО-Югры с использованием транспортного средства * государственный регистрационный знак *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л предпринимательскую деятельность,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на коммерческой основе, за деньги перевозил пассажиров по городу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1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резин А.И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Брезина А.И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Брезин А.И.  </w:t>
      </w:r>
      <w:r>
        <w:rPr>
          <w:color w:val="000000"/>
          <w:sz w:val="28"/>
          <w:szCs w:val="28"/>
        </w:rPr>
        <w:t>осуществлял предпринимательскую деятельность,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госинспектора БДД ОГИБДД ОМВД России по г. Югорску Н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Брезина А.И. от 25.07.2024 года, из которого следует, что Брезин А.И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з объяснений З. следует, что 25.07.2024 года она заказала такси через приложение «</w:t>
      </w:r>
      <w:r>
        <w:rPr>
          <w:sz w:val="28"/>
          <w:szCs w:val="28"/>
          <w:lang w:val="en-US"/>
        </w:rPr>
        <w:t>Uber</w:t>
      </w:r>
      <w:r>
        <w:rPr>
          <w:sz w:val="28"/>
          <w:szCs w:val="28"/>
        </w:rPr>
        <w:t xml:space="preserve">» на ул. *, через некоторое время приехал автомобиль * государственный регистрационный знак *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ой Госинспектора БДД Госавтоинспекции ОМВД России по г. Югорску Э.Н. Н из которого следует, что транспортное средство  * государственный регистрационный знак * в реестре транспортных средств, используемых в качестве легкового такси, не значится. Брезин А.И.  в качестве перевозчика не зарегистрирова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г.Югорску 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требования были нарушены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ия Брезина А.И. мировой судья квалифицирует по части 1 статьи 14.1 Кодекса Российской Федерации об административных правонарушениях, как осуществление предпринимательской деятельности бе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4.1 Кодекса Российской Федерации об административных правонарушениях осуществление предпринимательской деятельности без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BEZGOD~1/AppData/Local/Temp/14.1%20%D1%87.1%20%D0%9D%D0%B8%D1%8F%D0%B7%D0%BE%D0%B2.doc" \l "sub_1417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влечет наложение административного штрафа в размере от пятисот до двух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резина Александра Иван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00 (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</w:t>
      </w:r>
      <w:r>
        <w:rPr>
          <w:color w:val="000000"/>
          <w:sz w:val="28"/>
          <w:szCs w:val="28"/>
        </w:rPr>
        <w:t xml:space="preserve">, УИН   </w:t>
      </w:r>
      <w:r>
        <w:rPr>
          <w:b/>
          <w:color w:val="000000"/>
          <w:sz w:val="28"/>
          <w:szCs w:val="28"/>
        </w:rPr>
        <w:t xml:space="preserve">041236540029500986241415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  </w:t>
        <w:tab/>
        <w:t xml:space="preserve">                                                               В.А. Бай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